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nformat"/>
        <w:tabs>
          <w:tab w:val="clear" w:pos="708"/>
          <w:tab w:val="left" w:pos="1037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 №2 от13  .12.2017г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о предоставлении   субсидии на иные 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Субсидии государственным учрежде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проведение текуще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к   Соглашению №75   от 17 апрел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 СОН «Дом-интернат малой вместимости для пожилых людей и инвалидов Брасо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2111 290 612 (</w:t>
      </w:r>
      <w:r>
        <w:rPr>
          <w:sz w:val="28"/>
          <w:szCs w:val="28"/>
          <w:u w:val="single"/>
        </w:rPr>
        <w:t>700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проведение текущего ремо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33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  ремонт коридора  корпуса №2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проживания пожилых людей 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01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01,3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 (КС-2, КС-3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01,3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01,3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 СОН «Дом-интернат малой вместимости для пожилых людей и инвалидов Брас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__ Чижикова Г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 СОН «Дом-интернат малой вместимости для пожилых людей и инвалидов Брасов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__ Чижикова Г. 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1:00Z</dcterms:created>
  <dc:creator>Matbaza</dc:creator>
  <dc:description/>
  <dc:language>en-US</dc:language>
  <cp:lastModifiedBy>Галина</cp:lastModifiedBy>
  <cp:lastPrinted>2017-12-13T09:40:00Z</cp:lastPrinted>
  <dcterms:modified xsi:type="dcterms:W3CDTF">2018-03-26T11:31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